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ΠΡΟΣΚΛΗΣΗ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ΚΔΗΛΩΣΗΣ ΕΝΔΙΑΦΕΡΟΝΤΟΣ – ΟΙΚΟΝΟΜΙΚΗΣ ΠΡΟΣΦΟΡΑ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ΓΙΑ ΣΥΜΜΕΤΟΧΗ ΨΥΧΑΓΩΓΙΚΩΝ ΠΑΙΧΝΙΔΙΩΝ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Verdana" w:ascii="Verdana" w:hAnsi="Verdana"/>
          <w:b/>
          <w:bCs/>
        </w:rPr>
        <w:t>ΣΤΗΝ «ΟΝΕΙΡΟΥΠΟΛΗ 202</w:t>
      </w:r>
      <w:r>
        <w:rPr>
          <w:rFonts w:cs="Verdana" w:ascii="Verdana" w:hAnsi="Verdana"/>
          <w:b/>
          <w:bCs/>
          <w:lang w:val="en-US"/>
        </w:rPr>
        <w:t>4</w:t>
      </w:r>
      <w:r>
        <w:rPr>
          <w:rFonts w:cs="Verdana" w:ascii="Verdana" w:hAnsi="Verdana"/>
          <w:b/>
          <w:bCs/>
        </w:rPr>
        <w:t>-202</w:t>
      </w:r>
      <w:r>
        <w:rPr>
          <w:rFonts w:cs="Verdana" w:ascii="Verdana" w:hAnsi="Verdana"/>
          <w:b/>
          <w:bCs/>
          <w:lang w:val="en-US"/>
        </w:rPr>
        <w:t>5</w:t>
      </w:r>
      <w:r>
        <w:rPr>
          <w:rFonts w:cs="Verdana" w:ascii="Verdana" w:hAnsi="Verdana"/>
          <w:b/>
          <w:bCs/>
        </w:rPr>
        <w:t xml:space="preserve">»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Με τις υπ’ αριθ. 86/2024 και 288/2024 Αποφάσεις του Δημοτικού Συμβουλίου, κατά την περίοδο των Χριστουγέννων και της Πρωτοχρονιάς στο Δήμο Δράμας, θα πραγματοποιηθεί η Χριστουγεννιάτικη Γιορτή </w:t>
      </w:r>
      <w:bookmarkStart w:id="0" w:name="_Hlk115764443"/>
      <w:r>
        <w:rPr>
          <w:rFonts w:eastAsia="Times New Roman" w:cs="Verdana" w:ascii="Verdana" w:hAnsi="Verdana"/>
          <w:b/>
          <w:sz w:val="20"/>
          <w:szCs w:val="20"/>
          <w:lang w:eastAsia="el-GR"/>
        </w:rPr>
        <w:t>«ΟΝΕΙΡΟΥΠΟΛΗ 2024-2025»</w:t>
      </w:r>
      <w:bookmarkEnd w:id="0"/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και εντός του χώρου του δημοτικού κήπου και της κεντρικής πλατείας θα λειτουργήσει Χριστουγεννιάτικη Αγορά. Με την υπ’ αριθ. 52/2018 ΑΔΣ (κανονισμός λειτουργίας Χριστουγεννιάτικης Αγοράς), καθορίστηκαν τα επιτρεπόμενα ψυχαγωγικά παιχνίδια που μπορούν να τοποθετηθούν και να λειτουργήσουν σε αυτήν. Σημειώνεται δε, ότι η παραχώρηση χώρου και η αντίστοιχη άδεια λειτουργίας εκδίδονται μετά από απόφαση του Δημοτικού Συμβουλίου και ισχύουν για συγκεκριμένο χώρο, θέση και διάστημ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Απαραίτητη προϋπόθεση για την έκδοση άδειας λειτουργίας του κάθε μηχανήματος, 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l-GR"/>
        </w:rPr>
        <w:t>μετά την τοποθέτησή του στο χώρο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, είναι η πιστοποίηση καλής λειτουργίας αυτού από αναγνωρισμένο και 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l-GR"/>
        </w:rPr>
        <w:t>πιστοποιημένο από το Ε.ΣΥ.Δ.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 - Εθνικό Σύστημα Διαπίστευσης - αρμόδιο φορέα ελέγχου ψυχαγωγικών παιχνιδιών. Τα έξοδα του ελέγχου θα επιβαρύνουν τον επιχειρηματία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Τα ψυχαγωγικά παιχνίδια που θα τοποθετηθούν στην «ΟΝΕΙΡΟΥΠΟΛΗ 2024-2025» είναι: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Ταψί, παιδικός μύλος, καρουζέλ, πίστα συγκρουόμενων, μπαλαρίνα, ιπτάμενο δρακάκι, ιπτάμενο αεροπλανάκι, αλυσιδάκι, παιδικά αλογάκια, 7D, Virtual Reality, αυτόματος σκιτσογράφος, παγοδρόμιο, γυροσκόπιο, 10 κερματοφόρα, 2 παιδικά τρενάκια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Για κάθε ψυχαγωγικό παιχνίδι, θα τοποθετηθεί με δαπάνη του επιχειρηματία, μετρητής κατανάλωσης ηλεκτρικού ρεύματος. Την αξία του ρεύματος που θα καταναλωθεί έχει υποχρέωση να καταβάλει ο επιχειρηματίας του κάθε παιχνιδιού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Ο κάθε ενδιαφερόμενος θα υποβάλει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σε σφραγισμένο φάκελο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αίτηση – οικονομική προσφορά για κάθε παιχνίδι ξεχωριστά ή στο σύνολο των παιχνιδιών (εξαιρούνται τα κερματοφόρα που θεωρούνται μια ενότητα και απαιτείται μία αίτηση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>Στον ίδιο φάκελο θα εμπεριέχεται απαραιτήτως και πιστοποιητικό καταλληλότητας (</w:t>
      </w:r>
      <w:r>
        <w:rPr>
          <w:rFonts w:eastAsia="Times New Roman" w:cs="Verdana" w:ascii="Verdana" w:hAnsi="Verdana"/>
          <w:sz w:val="20"/>
          <w:szCs w:val="20"/>
          <w:u w:val="single"/>
          <w:lang w:eastAsia="el-GR"/>
        </w:rPr>
        <w:t xml:space="preserve">από  αναγνωρισμένο και πιστοποιημένο από </w:t>
      </w:r>
      <w:bookmarkStart w:id="1" w:name="_Hlk145569326"/>
      <w:r>
        <w:rPr>
          <w:rFonts w:eastAsia="Times New Roman" w:cs="Verdana" w:ascii="Verdana" w:hAnsi="Verdana"/>
          <w:sz w:val="20"/>
          <w:szCs w:val="20"/>
          <w:u w:val="single"/>
          <w:lang w:eastAsia="el-GR"/>
        </w:rPr>
        <w:t>το Ε.ΣΥ.Δ.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– Εθνικό Σύστημα Διαπίστευσης -</w:t>
      </w:r>
      <w:bookmarkEnd w:id="1"/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αρμόδιο φορέα ελέγχου ψυχαγωγικών παιχνιδιών,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 xml:space="preserve">ο οποίος περιλαμβάνεται στο μητρώο της Γενικής Γραμματείας Βιομηχανίας του Υπουργείου Ανάπτυξης, στην ιστοσελίδα </w:t>
      </w:r>
      <w:r>
        <w:rPr>
          <w:rFonts w:eastAsia="Times New Roman" w:cs="Verdana" w:ascii="Verdana" w:hAnsi="Verdana"/>
          <w:b/>
          <w:sz w:val="20"/>
          <w:szCs w:val="20"/>
          <w:lang w:val="en-US" w:eastAsia="el-GR"/>
        </w:rPr>
        <w:t>ggb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.</w:t>
      </w:r>
      <w:r>
        <w:rPr>
          <w:rFonts w:eastAsia="Times New Roman" w:cs="Verdana" w:ascii="Verdana" w:hAnsi="Verdana"/>
          <w:b/>
          <w:sz w:val="20"/>
          <w:szCs w:val="20"/>
          <w:lang w:val="en-US" w:eastAsia="el-GR"/>
        </w:rPr>
        <w:t>gr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 xml:space="preserve"> στην διαδρομή ΕΠΟΠΤΕΙΑ ΑΓΟΡΑΣ - ΑΝΑΓΝΩΡΙΣΜΕΝΟΙ ΦΟΡΕΙΣ - ΕΛΕΓΧΟΣ ΕΞΟΠΛΙΣΜΟΥ ΚΑΙ ΔΙΑΤΑΞΕΩΝ ΨΥΧΑΓΩΓΙΑ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>) του παιχνιδιού για το οποίο γίνεται η αίτηση καθώς επίσης και βεβαίωση καλής εκτέλεσης/συμμετοχής από αντίστοιχη εκδήλωσ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Η προθεσμία υποβολής της εκδήλωσης ενδιαφέροντος – οικονομικής προσφοράς από τους ενδιαφερόμενους να τοποθετήσουν ψυχαγωγικά παιχνίδια ορίζεται από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8 Οκτωβρίου 2024 ημέρα Τρίτη έως και 14 Οκτωβρίου 2024 ημέρα Δευτέρ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Πληροφορίες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: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Οι ενδιαφερόμενοι μπορούν ν’ απευθύνονται κατά τις εργάσιμες ημέρες και ώρες στο Δήμο Δράμας στο Αυτοτελές Τμήμα Τοπικής Οικονομικής Ανάπτυξης στο τηλέφωνο: 2521350686-687-689.</w:t>
      </w:r>
    </w:p>
    <w:p>
      <w:pPr>
        <w:pStyle w:val="ListParagraph"/>
        <w:tabs>
          <w:tab w:val="clear" w:pos="720"/>
          <w:tab w:val="left" w:pos="882" w:leader="none"/>
        </w:tabs>
        <w:spacing w:lineRule="auto" w:line="240" w:before="0" w:after="0"/>
        <w:ind w:left="567" w:righ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p>
      <w:pPr>
        <w:pStyle w:val="ListParagraph"/>
        <w:tabs>
          <w:tab w:val="clear" w:pos="720"/>
          <w:tab w:val="left" w:pos="882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82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>Η αίτηση – οικονομική προσφορά και τα λοιπά έγγραφα κατατίθενται στο πρωτόκολλο του Δήμου Δράμας σε κλειστό φάκελ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09" w:right="170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Calibri" w:cs=";Times New Roman"/>
      <w:b/>
      <w:bCs/>
      <w:color w:val="000000"/>
      <w:sz w:val="20"/>
      <w:szCs w:val="20"/>
      <w:lang w:eastAsia="el-GR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6:00Z</dcterms:created>
  <dc:creator>Ηλιάδης Παναγιώτης</dc:creator>
  <dc:description/>
  <cp:keywords/>
  <dc:language>en-US</dc:language>
  <cp:lastModifiedBy>Απόστολος Θεοδωρίδης</cp:lastModifiedBy>
  <cp:lastPrinted>2022-10-11T08:30:00Z</cp:lastPrinted>
  <dcterms:modified xsi:type="dcterms:W3CDTF">2024-10-07T09:22:00Z</dcterms:modified>
  <cp:revision>6</cp:revision>
  <dc:subject/>
  <dc:title>Α  Π  Ο  Σ  Π  Α  Σ  Μ 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